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600"/>
        <w:gridCol w:w="360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éménd – Iszomfal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arampál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isgyarm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alab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ermeksziget</w:t>
            </w:r>
            <w:r>
              <w:rPr/>
              <w:t>: a Pinocchio bábcsoport előad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om: </w:t>
            </w:r>
            <w:r>
              <w:rPr/>
              <w:t>az emlékmű ünnepélyes avatá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sataté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z Aranysólyom Lovagrend harcitorna-bemutat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plo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Csiba Júlia </w:t>
            </w:r>
          </w:p>
          <w:p>
            <w:pPr>
              <w:pStyle w:val="Normal"/>
              <w:rPr/>
            </w:pPr>
            <w:r>
              <w:rPr/>
              <w:t>népdalokat ének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sgyarmati hagyományőrző együttes műsor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öldház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Bemutatjuk a LEADER-programot egy működő modellen keresztül (Bazsó Gabriella, Hofner Tibor, Nemes Gusztáv: Balaton-felvidék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rjos együttes műs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ermekszig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oka Gábor: A helység kalapácsa. Szekrényszínház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plo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 Tabulatúra régizene együttes műso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acsintaparty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ermekszig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éder Norbert bábszínhá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ólige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oka Gábor: János vité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lom-ker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barti Bíbic hagyományőrző együttes fellépé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óvilágvan zenekar koncert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ermeksziget</w:t>
            </w:r>
            <w:r>
              <w:rPr/>
              <w:t>: a Kikelet hagyományőrző együttes műs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satatér: </w:t>
            </w:r>
            <w:r>
              <w:rPr/>
              <w:t>Gál Tamás: Nagyidai cigán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óliget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kéméndi Gyöngyösbokréta együttes fellép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sontos-udva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Hermann Ákos (Garampáld) mesé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plomkert</w:t>
            </w:r>
            <w:r>
              <w:rPr/>
              <w:t>: A kéméndi Vasvirág együttes műso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 férfikórus, Izs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ermekszig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or-Zár együttes </w:t>
            </w:r>
            <w:r>
              <w:rPr>
                <w:lang w:val="sk-SK"/>
              </w:rPr>
              <w:t>(</w:t>
            </w:r>
            <w:r>
              <w:rPr/>
              <w:t>felnőtt műsor</w:t>
            </w:r>
            <w:r>
              <w:rPr>
                <w:lang w:val="sk-SK"/>
              </w:rPr>
              <w:t>)</w:t>
            </w:r>
            <w:r>
              <w:rPr/>
              <w:t xml:space="preserve">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ólig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ánai színjátszócsoport: </w:t>
            </w:r>
          </w:p>
          <w:p>
            <w:pPr>
              <w:pStyle w:val="Normal"/>
              <w:rPr/>
            </w:pPr>
            <w:r>
              <w:rPr/>
              <w:t>Móricz: Paraszttréfá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sontos-udvar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ka Gábor: János vité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jú Nógrád Téncegyütt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tári menyecskekóru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lomkert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bő együt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erecz András</w:t>
            </w:r>
            <w:r>
              <w:rPr/>
              <w:t xml:space="preserve"> mesé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oots együttes műsora (eredeti New Orleans blue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óliget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sburger Klezmer B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lomkert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lóének Hungar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óliget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lub Er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omkert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hodr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óliget: </w:t>
            </w:r>
          </w:p>
          <w:p>
            <w:pPr>
              <w:pStyle w:val="Normal"/>
              <w:rPr/>
            </w:pPr>
            <w:r>
              <w:rPr/>
              <w:t>In Diretta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ézműves foglalkozás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ndó progra-m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ggel 10 órátó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óstolás, bográcsételek, kemencés lepé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játszóház a szalkai tájház szervezésében, íjászat, játékos történelmi vetélkedő az Aranysólyom Lovagrend szervezésében a csatatéren. Gasztronómia: szalkai kemencés lepény, palacsi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ház: a régió zöld szervezeteinek bemutatkozása: megújuló energiaforrások, szelektív hulladékgyűjtés, helyi termékek, zöldutak stb.</w:t>
            </w:r>
          </w:p>
          <w:p>
            <w:pPr>
              <w:pStyle w:val="Normal"/>
              <w:rPr/>
            </w:pPr>
            <w:r>
              <w:rPr/>
              <w:t>Gasztronómia: vadétel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énybemutató, gyermek játszóház. </w:t>
            </w:r>
          </w:p>
          <w:p>
            <w:pPr>
              <w:pStyle w:val="Normal"/>
              <w:rPr/>
            </w:pPr>
            <w:r>
              <w:rPr/>
              <w:t>Gasztronómia: kecskeeledelek, rétesek, szervezett büfé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borozási lehetőség: </w:t>
            </w:r>
          </w:p>
          <w:p>
            <w:pPr>
              <w:pStyle w:val="Normal"/>
              <w:rPr/>
            </w:pPr>
            <w:r>
              <w:rPr/>
              <w:t>Szerelem-szig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borozási lehetőség: </w:t>
            </w:r>
          </w:p>
          <w:p>
            <w:pPr>
              <w:pStyle w:val="Normal"/>
              <w:rPr/>
            </w:pPr>
            <w:r>
              <w:rPr/>
              <w:t>Malom-ré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elyszínek között a kéméndi vasútállomástól a zalabai vasútállomásig 10.30-tól késő estig két kisvonat szállítja a nézőke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  <w:lang w:val="sk-SK"/>
        </w:rPr>
      </w:pPr>
      <w:r>
        <w:rPr>
          <w:sz w:val="56"/>
          <w:szCs w:val="56"/>
        </w:rPr>
        <w:t>A fesztivál ingyenes</w:t>
      </w:r>
      <w:r>
        <w:rPr>
          <w:sz w:val="56"/>
          <w:szCs w:val="56"/>
          <w:lang w:val="sk-SK"/>
        </w:rPr>
        <w:t>!</w:t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 xml:space="preserve">2009. augusztus 22. </w:t>
      </w:r>
      <w:r>
        <w:rPr>
          <w:sz w:val="72"/>
          <w:szCs w:val="72"/>
          <w:u w:val="single"/>
          <w:lang w:val="sk-SK"/>
        </w:rPr>
        <w:t>(szombat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6:00Z</dcterms:created>
  <dc:creator>user</dc:creator>
  <dc:description/>
  <cp:keywords/>
  <dc:language>en-US</dc:language>
  <cp:lastModifiedBy>Demetris Selentio</cp:lastModifiedBy>
  <dcterms:modified xsi:type="dcterms:W3CDTF">2009-08-07T09:46:00Z</dcterms:modified>
  <cp:revision>2</cp:revision>
  <dc:subject/>
  <dc:title>KÉMÉND – ISZOMFA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797984</vt:r8>
  </property>
  <property fmtid="{D5CDD505-2E9C-101B-9397-08002B2CF9AE}" pid="3" name="_AuthorEmail">
    <vt:lpwstr>ocskaygy@invitel.hu</vt:lpwstr>
  </property>
  <property fmtid="{D5CDD505-2E9C-101B-9397-08002B2CF9AE}" pid="4" name="_AuthorEmailDisplayName">
    <vt:lpwstr>Ocskay Gyula</vt:lpwstr>
  </property>
  <property fmtid="{D5CDD505-2E9C-101B-9397-08002B2CF9AE}" pid="5" name="_EmailSubject">
    <vt:lpwstr>költségvetés</vt:lpwstr>
  </property>
  <property fmtid="{D5CDD505-2E9C-101B-9397-08002B2CF9AE}" pid="6" name="_ReviewingToolsShownOnce">
    <vt:lpwstr/>
  </property>
</Properties>
</file>